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MASH (TM) -- by David W. Rett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MASH may be copied and passed to other users only if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 accompanies the executable program file and bo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intact.  No party other than the author may chang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se files or charge any fee for distribution (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nominal sum to cover the cost of a floppy disk and mai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benefitted from the use of DOCSMASH, please contrib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to costs of creating and updating this program by s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.00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vid Rett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304 Johnson Aven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stern Springs, Il. 6055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versions are not attempts to get more money from 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They are my efforts to continue to improve this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gistering, please feel free to use future new versions f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ge.  If you notice that the asking price has gone up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eel that the additional enhancements are useful, sen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for the increase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MASH.EXE -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duces the size of printed output on norm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 x 11 inch paper by a factor of 4.  That is to say, o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-capable printer a 200 page document will print out in 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r less.  The total compression that may be achieved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type of hardware in use.  (My nine pin print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pages of text on each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intended to print out such things as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s, BBS listings, and any other ASCII TEXT.  Some users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ed that DOCSMASH will not print out documents creat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.  They are correct.  Form feed codes are the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codes (tabs, margins, etc.) filtered out by DOCSMASH.  S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will play havoc with the final output.  To print such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CSMASH, first resave the document in ASCii format with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MASH may be run from the current subdirectory or from the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 At the DOS prompt, type the name "DOCSMASH" to begin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rompt you will see asks for the name of the documen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print.  At this point you ma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Type the name of a file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Display a Help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Change printer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Change screen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Display a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Change sub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End the DOCSMASH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e method of starting the program is to type DOCSMA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path\name of the file to print.  No menu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, instead the file will be opened and the print routin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 as explained below. (Ex: DOCSMASH DOCSMASH.DOC will 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SMASH.DOC file to be printed from the current subdirectory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 file is as easy as typing its name.  It will then a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egin printing at the beginning, or in the midd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you wish to print something else instead.  Just hit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the printing.  If your printer is on, it should be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four pages of text per sheet of paper.  If your first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strange looking output, you must change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 (See below.)  In the event that things are going wel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rint job is interrupted, you may restart the print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at you want to start at some middle point.  You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type a phrase.  DOCSMASH will search the file for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and begin the printing on the line FOLLOWING the phra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search feature is case sensitive.  Type the phr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as you expect it to appear in the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ew feature available at this point in the program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tell the program to pause between page breaks.  Thi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users to feed individual sheets of paper into the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More importantly, if double sided printing is desir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Page Break Pause ON by hitting &lt;F3&gt;.  The &lt;F3&gt; key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as an ON/OFF toggle switch whenever the "Page Break Paus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ox is visible on the screen.  Just think of the compres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available here.  On wide computer paper you can get at le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pages of text per side.  That means at least 12 pages of pr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eet of printer paper!  (OK, so who uses wide paper.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ill have to settle for eight pages of text per shee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Help Menu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&lt;F1&gt; key to bring up a simple help menu.  It display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phrases and keystrokes that DOCSMASH is looking for at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the program.  Hit any key to resume.  (Note: The help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function on certain monochrome systems.  If your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compatible, you will see a notice when you start DOCSMA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dicates that the &lt;F1&gt; key has been disabled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Printer Setting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printer settings is easy if you have an Ep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rinter.  Instead of typing a document name, type RE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S (or just hit &lt;ENTER&gt;).  The Parameter Control Men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hat shows the current settings.  These settings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defaults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ge Format Setting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Width Setting        = 16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 of Columns to Print =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 of Pages Per Column =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Per Page Printed     = 5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x Blank Lines to Print   =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Wrap Is Now          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pson Printer Control Setting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/216th's Inch Line Feed   = 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per Length in Inches     =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ft Margin Column Setting =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labeled "Page Format Settings" have nothing to do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s sent to the printer.  They determine how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ayout the printing.  Print width is the number of charac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printed across the entire page.  A print width set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64, with 2 print columns specified will result in two 80-wid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separated by 4 spaces.  Each column of print can be spl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ultiple pages.  A setting of 2 for "Pages Per Column" resul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ur quadrant format DOCSMASH was initially designed arou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value to one and you will get the most compress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es Printed Per Page" refers to the individual pages in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 If a single column would be filled using a setting of 124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column broken into two pages obviously would need 62 li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page.  To maximize compression, DOCSMASH tries to throw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 "White Space", blank lines of text.  The default set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up to four consecutive blank lines.  Conceivably, a ze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can be used, but the final output would be hard to rea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ting of, say, 80 would most likely result in the text com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just as the author had typ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2 and higher now include user contolled word wrap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s assumed that maximum compression was the ultimate goa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a text line exceeded the column print width, word wrap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ss length to drop down a line.  The next line was read and 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print line until the end of the column was reached. 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sometimes was to entirely reformat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is now a four position "toggle switch".  The options are ON,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DENT, and TRUNCATE.  The default position is O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always used by DOCSMASH in the past.  Selecting OFF causes ex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 to be placed left-margin justified on the nex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ad text line will print on a new line.  If the excess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be a single word, that word would appear alone on 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-INDENT feature was designed with programmers in mind.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formatted with specific indentations from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blocks of codes such as loops and subroutines.  With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line length will drop to the next line, but will not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.  If the line it came from began in the tenth column,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will also begin in the tenth column.  No further reforma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.  Both AUTO-INDENT and OFF modes will attempt to break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ords.  The TRUNCATE mode does just what it says.  If ex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ccurs,  it disappears from the print out.  I can not gues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uch an option, but I am sure that if it were not include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kinds of correspondence asking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group of settings refers to the EPSON control codes s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inter to achieve the "mini" print size.  The line f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17 refers to 17/216's of an inch.  Reset this one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.  The closer they are, the more you can fit on a p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length setting should match the size paper you wa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The left margin setting can be adjusted in the even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your paper specially for certain word processors or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want to punch holes in the left side of the page.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carriage printers, a wide left margin will eat in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that is available for printi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 this menu will cause the settings to be saved in a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DOCSMASH.CFG on the root directory of the logged dri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DOCSMASH starts on this drive, it will restor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you have entered.  To get back to the defaults,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DOCSMASH.CFG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previously, the Page Format Settings control 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MASH sets up a page to be printed.  They are not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s.  The control codes sent to the printer are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Name            Code Symbol       ASCii Repres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            -----------       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Reset         Esc @            27,6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te Mode            Esc M            27,7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ensed Mode        Shift In        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cript Mode        Esc S 0          27,83,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Feed Width       Esc 3 n          27,51,n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Margin           Esc l n          27,108,n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per Length          Esc C Null n     27,67,0,n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"n" is a variable set by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bination, sent in this order, is the method used to cre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print.  The codes sent are Epson codes and will not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shiba and other printers.  Also, some Epson types will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both condensed and elite modes.  If your hardware will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to a "mini" print mode with the above settings, you can cre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set of printer control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et of printers which is not entirely compatible with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24 pin printers.  They tend to run over to the n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with my default settings.  The NEC P2200, for instance, do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the 216th's inch line feed mode.  It should be set up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360th's of an inch mode as if it were a not-Epson compat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Not Epson Compatib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nd to use a printer which is not Epson compatible (s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shiba or Hewlett-Packard printers), or even some Ep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 that happen to require slightly different codes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ustomize the codes DOCSMASH will send to the printer. 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 document name, type RESET PRINTER (or hit F5).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codes currently in use will appear.  The top item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ighlighted.  Use the cursor control keys to mo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bar.  The left column is a list of the codes by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column is each code represented in decimal ASCii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the codes appear in can be changed to suit your need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.  The code for reset printer must be the first cod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menu.  The lines labeled "Extra" are just that,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erely place holders to show where room exists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ines of code.  If left blank, a null is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changes to the list is easy.  To change a code label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hand column, go to the appropriate row and type the label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 When you hit ENTER or move the bar, your new label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left column.  To change the code values, simply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ed ASCii codes, separating each number with a comma.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use the commas to delimite ASCii numbers and do not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aces!  Labels must begin with non-numeric characters.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delete an entry, type a space.  If a mistake is made wh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, just backspace normally.  Backspacing over an entire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will bring back the original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aking any changes, hit &lt;F10&gt; to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whether to save the changes.  If not, the chan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ain in memory only for the current DOCSMASH session, or until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RESET PARAMS menu.  If yes, a file called DOCSMASH.PRN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n the root directory of the logged drive.  As long as the .P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ists, DOCSMASH will use only those printer codes in the file,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codes from the RESET PARAMS menu.  To use the codes in RE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S, delete the .PRN file.  This is easily accomplished from with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MASH by typing the phrase "KILL PRN FILE" instead of a document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As mentioned before, the Print Width and Page Length, Maximum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Printed, etc. settings are not printer codes, they ar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.  They must be set to format the output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.PRN files created by earlier versions of DOCSMASH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atible with the new versions, 3.1 and higher.  Dele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\DOCSMASH.PRN file before using the new vers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printer codes can be an imposing problem to no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.  A few users have taken the time to upload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custom printer codes for their printers to the Orch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 BBS (see below).  One such file is for the HP Laser Jet I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your printer set up properly, feel free to send m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your custom codes along with your registration fee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s the first I receive for your type printer, I will up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a file giving you credit for the con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Screen Colo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, hit &lt;F2&gt; to change screen colors.  A menu will app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ws the possible screen colors and their correspo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Enter a number for the foreground (text) color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.  My preference is white (15) text and blue (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 Monochrome monitor users should use a dark backgr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(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a Direct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sked for a document name, if the DOS directory comman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R", is entered then the program will shell to DOS and produ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directory.  Any valid drive or path may be spec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"DIR" command.  (This function will only work with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r highe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Directori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sked for a document name, use the DOS command "CD\", follow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valid path name, to change to a new subdirectory. Cha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drives is not supported.  Printing a document on a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logged drive may be done simply by typing the enti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, including the drive desig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ng DOCSMASH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most any time you may hit &lt;F10&gt; to terminate.  If it doe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 right out, hit &lt;Enter&gt;.  Apparently there are a few machi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re that will not kick out with this command, so you also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word END, instead of a document name, to q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anges from early versions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 truncating of print that is too wide for a single line.  Lo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will wrap to the next line.  One user decided he did not 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rap, that he preferred truncating a few letters.  Well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please everybod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ess reports during printing.  As pages spool to the print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e percent of the file read reported on th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print buffers will result in the reported number to be f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of the actual printed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nal note, I have tried to make DOCSMASH as general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With all the different hardware in use these days,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fficult to create a printer program that will run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.  If you find that your equipment does not f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with this program, feel free to send a sampl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output to me at the address shown above.  Please incl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and address and the version number of the program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.  If you are using your own printer codes, send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too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d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that DOCSMASH encounters a problem while runn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des will be shown on the screen.  The manual for IBM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 or for GWBASIC lists such error codes.  You can do a cert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trouble shooting for yourself by looking up the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rror cod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versions of DOCSMASH were written using Borland's Turb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 This particular version was compiled using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Ba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hanges made to DOCSMASH since its debut have bee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comments sent to the author by users.  If you would 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something changed or added, or if you just wish to mak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about the program, you may leave a message for Dav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tger on the ORCHARD HILL BBS, phone number (708) 974-028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fter Dec. 15, 1989 they will have a new number, (708) 361-4547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ard Hill has DOCSMASH available to non-registered call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here for latest versions.  Also, if you are interested in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BS with a service oriented SYSOP, do consider this one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leave a message to the author, 71131,3253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